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ntschuldigungsregelung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schuldigungen wegen Krankheit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schuldigungen müssen mündlich oder schriftlich erfol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1951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tsprechende Formulare können S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uf unserer Schulhomepage u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http://www.bgbuchen.de herunterla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ie gesetzlichen Hinweise zur Verpflichtung zur Teilnahme am Unterricht, Verhinderung, Befreiung und Beurlaubung sind in der Schulbesuchsverordnung §1 – § 4  geregelt. Ist ein Schüler aus zwingenden Gründen verhindert, am Unterricht oder an einer sonstigen verbindlichen Schulveranstaltung teilzunehmen, so ist die Schulleitu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nverzüglich unter Angabe des Gru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m Erkrankungstag telefonisch bis</w:t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07.30 Uhr zu verständ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Entsprechende Formulare können Si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uf unserer Schulhomepage un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http://www.bgbuchen.de herunterlad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ie gesetzlichen Hinweise zur Verpflichtung zur Teilnahme am Unterricht, Verhinderung, Befreiung und Beurlaubung sind in der Schulbesuchsverordnung §1 – § 4  geregelt. Ist ein Schüler aus zwingenden Gründen verhindert, am Unterricht oder an einer sonstigen verbindlichen Schulveranstaltung teilzunehmen, so ist die Schulleitung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unverzüglich unter Angabe des Grun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m Erkrankungstag telefonisch bis</w:t>
                      </w:r>
                    </w:p>
                    <w:p>
                      <w:pPr>
                        <w:pStyle w:val="Bodytex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07.30 Uhr zu verständi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d spätestens am </w:t>
      </w:r>
      <w:r>
        <w:rPr>
          <w:rFonts w:cs="Arial" w:ascii="Arial" w:hAnsi="Arial"/>
          <w:b/>
          <w:bCs/>
          <w:sz w:val="22"/>
        </w:rPr>
        <w:t>zweiten Tag</w:t>
      </w:r>
      <w:r>
        <w:rPr>
          <w:rFonts w:cs="Arial" w:ascii="Arial" w:hAnsi="Arial"/>
          <w:sz w:val="22"/>
        </w:rPr>
        <w:t xml:space="preserve"> nach dem Fernbleiben v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terricht vorliegen. Bei der mündlichen Verständigung de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hule ist binnen </w:t>
      </w:r>
      <w:r>
        <w:rPr>
          <w:rFonts w:cs="Arial" w:ascii="Arial" w:hAnsi="Arial"/>
          <w:b/>
          <w:bCs/>
          <w:sz w:val="22"/>
        </w:rPr>
        <w:t>dreier Tage eine schriftliche Meldu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zurei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ntschuldigung muss durch den Erziehungsberechtigt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er – bei volljährigen Schülerinnen und Schülern – durch die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bst erfolgen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schuldigungen für den Sportunterricht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d der Sportlehrerin / dem Sportlehrer zu Beginn der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tunde schriftlich vorzugelegen, sofern am Tag des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unterrichts die Schule besucht wird. Es besteht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wesenheitspflicht, auch wenn die Schülerin / der Schüler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t aktiv an den sportlichen Übungen teilnehmen kann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n der Sportunterricht wiederholt nur passiv besucht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den, so ist der Sportlehrkraft ein ärztliches Attest vorzulegen, </w:t>
      </w:r>
    </w:p>
    <w:p>
      <w:pPr>
        <w:pStyle w:val="Bodytext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bei längerer passiver Teilnahme kann der Schulleiter die Vorlage eines  amtsärztlichen Zeugnisses verlangen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lzeiten im Sportunterricht gelten offiziell als unentschuldigt, wenn dem Fachlehrer drei Schultage nach der Absenz keine schriftliche Entschuldigung der Erziehungsberechtigten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liegt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reiungen vom Unterrichtsbesuch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sz w:val="22"/>
        </w:rPr>
        <w:t xml:space="preserve">können </w:t>
      </w:r>
      <w:r>
        <w:rPr>
          <w:rFonts w:cs="Arial" w:ascii="Arial" w:hAnsi="Arial"/>
          <w:b/>
          <w:bCs/>
          <w:sz w:val="22"/>
        </w:rPr>
        <w:t>nur in Ausnahmefällen</w:t>
      </w:r>
      <w:r>
        <w:rPr>
          <w:rFonts w:cs="Arial" w:ascii="Arial" w:hAnsi="Arial"/>
          <w:sz w:val="22"/>
        </w:rPr>
        <w:t xml:space="preserve"> und nach rechtzeitigem schriftlichem Antrag erteilt werden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vor ein Antrag gestellt wird, ist es ratsam, sich zuerst </w:t>
      </w:r>
    </w:p>
    <w:p>
      <w:pPr>
        <w:pStyle w:val="Bodytext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"/>
        <w:numPr>
          <w:ilvl w:val="1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r Sportlehrkraft (Befreiung von der Anwesenheit im Sportunterricht), </w:t>
      </w:r>
    </w:p>
    <w:p>
      <w:pPr>
        <w:pStyle w:val="Bodytext"/>
        <w:numPr>
          <w:ilvl w:val="1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 Klassenlehrer (Befreiung bis zu zwei Tagen) bzw. </w:t>
      </w:r>
    </w:p>
    <w:p>
      <w:pPr>
        <w:pStyle w:val="Bodytext"/>
        <w:numPr>
          <w:ilvl w:val="1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m Schulleiter (ab drei Tagen) zu besprechen.</w:t>
      </w:r>
    </w:p>
    <w:p>
      <w:pPr>
        <w:pStyle w:val="Bodytext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sz w:val="22"/>
        </w:rPr>
        <w:t xml:space="preserve">Eine Befreiung </w:t>
      </w:r>
      <w:r>
        <w:rPr>
          <w:rFonts w:cs="Arial" w:ascii="Arial" w:hAnsi="Arial"/>
          <w:b/>
          <w:bCs/>
          <w:sz w:val="22"/>
        </w:rPr>
        <w:t>zur Verlängerung des Urlaubs ist generell nicht möglich.</w:t>
      </w:r>
      <w:r>
        <w:rPr>
          <w:rFonts w:cs="Arial" w:ascii="Arial" w:hAnsi="Arial"/>
          <w:sz w:val="22"/>
        </w:rPr>
        <w:t xml:space="preserve"> Es liegt im Interesse aller, dass auch kurz vor oder gleich nach den Ferien ein geregelter Unterricht stattfinden kann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04" w:right="1134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Roman" w:hAnsi="Times-Roman" w:cs="Times-Roman"/>
      <w:b/>
      <w:bCs/>
      <w:szCs w:val="4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6:00Z</dcterms:created>
  <dc:creator>Klara Villhauer</dc:creator>
  <dc:description/>
  <dc:language>en-US</dc:language>
  <cp:lastModifiedBy>Solveyg Korn</cp:lastModifiedBy>
  <dcterms:modified xsi:type="dcterms:W3CDTF">2009-09-23T18:01:00Z</dcterms:modified>
  <cp:revision>3</cp:revision>
  <dc:subject/>
  <dc:title>Entschuldigungsregelungen</dc:title>
</cp:coreProperties>
</file>